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Администрация г.Березники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в лице Комитета по вопросам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и.о. Е.А. Бешинска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каз № ________от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____»_______________ 2006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нят на общем собра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ДОУ «Детский сад № 28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1» сентября 2006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ая 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Л.П. Рогожник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дошкольного образовате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«Детский сад № 28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ая реда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</w:t>
      </w:r>
    </w:p>
    <w:p>
      <w:pPr>
        <w:pStyle w:val="Normal"/>
        <w:rPr>
          <w:sz w:val="28"/>
        </w:rPr>
      </w:pPr>
      <w:r>
        <w:rPr>
          <w:sz w:val="28"/>
        </w:rPr>
        <w:t>распоряжению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собственность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.Березники</w:t>
      </w:r>
    </w:p>
    <w:p>
      <w:pPr>
        <w:pStyle w:val="Normal"/>
        <w:rPr>
          <w:sz w:val="28"/>
        </w:rPr>
      </w:pPr>
      <w:r>
        <w:rPr>
          <w:sz w:val="28"/>
        </w:rPr>
        <w:t>_________________ С.В. Долгих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______2006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Муниципальное дошкольное образовательное учреждение «Детский сад №28» является учреждением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и, (далее по тексту «учреждение»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Место нахождение: 618417, г.Березники, Пермской области, Ясельный переулок, 2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Муниципальное дошкольное образовательное учреждение «Детский сад №28» является правопреемником Муниципального дошкольного образовательного учреждения общеразвивающего вида «Детский сад №28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ДИТЕЛЬ</w:t>
        <w:tab/>
      </w:r>
    </w:p>
    <w:p>
      <w:pPr>
        <w:pStyle w:val="TextBody"/>
        <w:spacing w:lineRule="auto" w:line="240"/>
        <w:ind w:left="360" w:firstLine="348"/>
        <w:rPr/>
      </w:pPr>
      <w:r>
        <w:rPr/>
        <w:t>2.1. Учредителем является Администрация г.Березники в лице    городского Комитета по вопросам образования и молодежи, далее Учредитель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ОРГАНИЗАЦИОННО-ПРАВОВАЯ ФОРМА УЧРЕЖДЕНИ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1080" w:hanging="0"/>
        <w:rPr/>
      </w:pPr>
      <w:r>
        <w:rPr/>
        <w:t>Муниципальное дошкольное образовательное учрежде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чреждение в своей деятельности руководствуется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Конституцией Российской Федераци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Законодательством Российской Федераци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Типовым положением о дошкольном образовательном  учреждени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Договор с Учредителе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Настоящим Уставом и другими нормативно-правовыми актами.</w:t>
      </w:r>
    </w:p>
    <w:p>
      <w:pPr>
        <w:pStyle w:val="TextBody"/>
        <w:spacing w:lineRule="auto" w:line="240"/>
        <w:ind w:left="1068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чреждение является юридическим лицо, имеет право на самостоятельный баланс, открытие лицевого счета в органах Казначейства, печать установленного образца,  штамп, бланки со своим наименованием. Бухгалтерский учет  осуществляется централизованной бухгалтерией, созданной учредителем, либо штатным бухгалтером Учреждения.</w:t>
      </w:r>
    </w:p>
    <w:p>
      <w:pPr>
        <w:pStyle w:val="TextBody"/>
        <w:spacing w:lineRule="auto" w:line="240"/>
        <w:ind w:left="1416" w:hanging="0"/>
        <w:rPr/>
      </w:pPr>
      <w:r>
        <w:rPr/>
        <w:t>Учреждение имеет право от своего имени заключать договора, приобретать имущественные, личные неимущественные  права , нести обязанности, быть истцом и ответчиком в суде, Арбитражном и Третейском судах.</w:t>
      </w:r>
    </w:p>
    <w:p>
      <w:pPr>
        <w:pStyle w:val="TextBody"/>
        <w:spacing w:lineRule="auto" w:line="240"/>
        <w:ind w:left="1416" w:hanging="0"/>
        <w:rPr/>
      </w:pPr>
      <w:r>
        <w:rPr/>
        <w:t xml:space="preserve">Право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ет с момента его регистрации. </w:t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Права на включения в схему централизованного финансирования        и использования печати  с изображением государственного герба Российской Федерации возникает у Учреждения с момента государственной аккредитации, подтвержденной соответствующим свидетельств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чреждение приобретает право на образовательную деятельность, социальную поддержку  и  льготы, предоставляемые законодательством Российской Федерации с момента выдачи ему лицензии (разрешения)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    </w:t>
      </w:r>
      <w:r>
        <w:rPr/>
        <w:t>Цели и задачи образовательного процесса, типы и виды     реализуемых образовательных программ.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ЦЕЛИ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азвитие и совершенствование образовательного процесса в интересах дошкольник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дготовка воспитанников к обучению в школе и к жизни в обществе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ЗАДАЧИ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храна жизни и укрепления здоровья детей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беспечение интеллектуального, личностного и физического развития ребенк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иобщение к общечеловеческим ценностя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TextBody"/>
        <w:spacing w:lineRule="auto" w:line="240"/>
        <w:ind w:left="1068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Содержание образовательного процесса в Учреждении       определяется программой дошкольного образования. Дошкольное образовательное  учреждение самостоятельно в выборе программы из комплекса вариантных программ, рекомендованных государственными органами управления образования, внесение изменений в них, а так же разработка собственных (авторских) программ в соответствии с требованиями  государственного образовательного стандарт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Учреждение может реализовать  дополнительные образовательные программы и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ОСНОВНЫЕ ХАРАКТЕРИСТИКИ ОРГАНИЗАЦИИ ОБРАЗОВАТЕЛЬНОГО ПРОЦЕССА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Обучение и воспитание в Учреждении ведутся на русском языке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Порядок приема воспитанников осуществляется на основании6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медицинского заключ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утевки Учредител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видетельства о рождении.</w:t>
      </w:r>
    </w:p>
    <w:p>
      <w:pPr>
        <w:pStyle w:val="TextBody"/>
        <w:spacing w:lineRule="auto" w:line="240"/>
        <w:ind w:left="1068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Продолжительность пребывания детей в учреждении и порядок комплектования групп детьми.</w:t>
      </w:r>
    </w:p>
    <w:p>
      <w:pPr>
        <w:pStyle w:val="TextBody"/>
        <w:spacing w:lineRule="auto" w:line="240"/>
        <w:ind w:left="1416" w:hanging="0"/>
        <w:rPr/>
      </w:pPr>
      <w:r>
        <w:rPr/>
        <w:t>В Учреждение принимаются дети в возрасте от 1 года до 7 лет при условии  отсутствия медицинских противопоказаний.</w:t>
      </w:r>
    </w:p>
    <w:p>
      <w:pPr>
        <w:pStyle w:val="TextBody"/>
        <w:spacing w:lineRule="auto" w:line="240"/>
        <w:ind w:left="1416" w:hanging="0"/>
        <w:rPr/>
      </w:pPr>
      <w:r>
        <w:rPr/>
        <w:t>Количество групп в учреждении определяется Учредителем, исходя из их предельной наполняемости, принятой при расчете норматива бюджетного финансирования.</w:t>
      </w:r>
    </w:p>
    <w:p>
      <w:pPr>
        <w:pStyle w:val="TextBody"/>
        <w:spacing w:lineRule="auto" w:line="240"/>
        <w:ind w:left="1416" w:hanging="0"/>
        <w:rPr/>
      </w:pPr>
      <w:r>
        <w:rPr/>
        <w:t>В группах: от 1 года до 3 лет – 15 детей</w:t>
      </w:r>
    </w:p>
    <w:p>
      <w:pPr>
        <w:pStyle w:val="TextBody"/>
        <w:spacing w:lineRule="auto" w:line="240"/>
        <w:ind w:left="1416" w:hanging="0"/>
        <w:rPr/>
      </w:pPr>
      <w:r>
        <w:rPr/>
        <w:tab/>
        <w:t xml:space="preserve">         от 3 до 7 лет – 20 детей.</w:t>
      </w:r>
    </w:p>
    <w:p>
      <w:pPr>
        <w:pStyle w:val="TextBody"/>
        <w:spacing w:lineRule="auto" w:line="240"/>
        <w:ind w:left="1416" w:hanging="0"/>
        <w:rPr/>
      </w:pPr>
      <w:r>
        <w:rPr/>
        <w:t>В учреждении группы комплектуются детьми по одновозрастному  принципу.</w:t>
      </w:r>
    </w:p>
    <w:p>
      <w:pPr>
        <w:pStyle w:val="TextBody"/>
        <w:spacing w:lineRule="auto" w:line="240"/>
        <w:ind w:left="1416" w:hanging="0"/>
        <w:rPr/>
      </w:pPr>
      <w:r>
        <w:rPr/>
        <w:t>При необходимости могут создаваться разновозрастные группы: при наличии в группе детей двух возрастов (от 1 года до 3 лет) – 8 детей.</w:t>
      </w:r>
    </w:p>
    <w:p>
      <w:pPr>
        <w:pStyle w:val="TextBody"/>
        <w:spacing w:lineRule="auto" w:line="240"/>
        <w:ind w:left="1416" w:hanging="0"/>
        <w:rPr/>
      </w:pPr>
      <w:r>
        <w:rPr/>
        <w:t>При наличии в группе детей любых трех возрастов (от 3 лет до 7 лет) – 10 детей.</w:t>
      </w:r>
    </w:p>
    <w:p>
      <w:pPr>
        <w:pStyle w:val="TextBody"/>
        <w:spacing w:lineRule="auto" w:line="240"/>
        <w:ind w:left="1416" w:hanging="0"/>
        <w:rPr/>
      </w:pPr>
      <w:r>
        <w:rPr/>
        <w:t>При наличии в группе детей любых двух возрастов (от 3 лет до 7 лет) – 20 детей.</w:t>
      </w:r>
    </w:p>
    <w:p>
      <w:pPr>
        <w:pStyle w:val="TextBody"/>
        <w:spacing w:lineRule="auto" w:line="240"/>
        <w:ind w:left="1416" w:hanging="0"/>
        <w:rPr/>
      </w:pPr>
      <w:r>
        <w:rPr/>
        <w:t>Комплектование групп проводится в летний период, а при наличии свободных мест в течение года.</w:t>
      </w:r>
    </w:p>
    <w:p>
      <w:pPr>
        <w:pStyle w:val="TextBody"/>
        <w:spacing w:lineRule="auto" w:line="240"/>
        <w:ind w:left="1416" w:hanging="0"/>
        <w:rPr/>
      </w:pPr>
      <w:r>
        <w:rPr/>
        <w:t>Учебный год в учреждении начинается с первого рабочего дня сентября и заканчивается 31 мая.</w:t>
      </w:r>
    </w:p>
    <w:p>
      <w:pPr>
        <w:pStyle w:val="TextBody"/>
        <w:spacing w:lineRule="auto" w:line="240"/>
        <w:ind w:left="1416" w:hanging="0"/>
        <w:rPr/>
      </w:pPr>
      <w:r>
        <w:rPr/>
        <w:t>Учреждение функционирует круглосуточно по пятидневной рабочей неделе. Нерабочие дни: суббота, воскресенье, праздничные дни.</w:t>
      </w:r>
    </w:p>
    <w:p>
      <w:pPr>
        <w:pStyle w:val="TextBody"/>
        <w:spacing w:lineRule="auto" w:line="240"/>
        <w:ind w:left="1416" w:hanging="0"/>
        <w:rPr/>
      </w:pPr>
      <w:r>
        <w:rPr/>
        <w:t>Длительность пребывания детей в Учреждении – 12 часов (с7.00 до 17.00 часов).</w:t>
      </w:r>
    </w:p>
    <w:p>
      <w:pPr>
        <w:pStyle w:val="TextBody"/>
        <w:spacing w:lineRule="auto" w:line="240"/>
        <w:ind w:left="1416" w:hanging="0"/>
        <w:rPr/>
      </w:pPr>
      <w:r>
        <w:rPr/>
        <w:t>По желанию родителей и по согласованию и согласованию с Учредителем в учреждении могут быть открыты группы круглосуточного пребывания детей.</w:t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Порядок и основания отчисления воспитанников.</w:t>
      </w:r>
    </w:p>
    <w:p>
      <w:pPr>
        <w:pStyle w:val="TextBody"/>
        <w:spacing w:lineRule="auto" w:line="240"/>
        <w:ind w:left="1488" w:hanging="0"/>
        <w:rPr/>
      </w:pPr>
      <w:r>
        <w:rPr/>
        <w:t>Отчисление воспитанников из Учреждения производится на основании: заявление родителей, медицинских показателей, выполнение договора с родителями и настоящего Устава. Об отчислении ребенка уведомляются  в письменном виде за 10 дней. Решение об отчислении месяца в соответствии с законодательством Российской Федерации.</w:t>
      </w:r>
    </w:p>
    <w:p>
      <w:pPr>
        <w:pStyle w:val="TextBody"/>
        <w:spacing w:lineRule="auto" w:line="240"/>
        <w:ind w:left="1488" w:hanging="0"/>
        <w:rPr/>
      </w:pPr>
      <w:r>
        <w:rPr/>
        <w:t>За ребенком  сохраняется место в учреждении в случае его болезни, прохождение санаторно-курортного лечения,  карантина. Болезни или отпуска родителей, а также на летний период сроком до 75 дней.</w:t>
      </w:r>
    </w:p>
    <w:p>
      <w:pPr>
        <w:pStyle w:val="TextBody"/>
        <w:spacing w:lineRule="auto" w:line="240"/>
        <w:ind w:left="1488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Система перехода детей в группы.</w:t>
      </w:r>
    </w:p>
    <w:p>
      <w:pPr>
        <w:pStyle w:val="TextBody"/>
        <w:spacing w:lineRule="auto" w:line="240"/>
        <w:ind w:left="1416" w:hanging="0"/>
        <w:rPr/>
      </w:pPr>
      <w:r>
        <w:rPr/>
        <w:t>Переход детей в группы осуществляется на основании: возрастных особенностей, усвоения программ данной возрастной группы в соответствии с требованиями государственного стандарта.</w:t>
      </w:r>
    </w:p>
    <w:p>
      <w:pPr>
        <w:pStyle w:val="TextBody"/>
        <w:spacing w:lineRule="auto" w:line="240"/>
        <w:ind w:left="1416" w:hanging="0"/>
        <w:rPr/>
      </w:pPr>
      <w:r>
        <w:rPr/>
        <w:t>Воспитанники, не усвоившие образовательную программу  в соответствии с требованиями государственного стандарта, по  заключению спихолого-медико-педагогической комиссии и согласия родителей либо остаются на дублирование данной возрастной группы, либо направляются в коррекционные учреждения город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Режим занятий в Учреждении.</w:t>
      </w:r>
    </w:p>
    <w:p>
      <w:pPr>
        <w:pStyle w:val="TextBody"/>
        <w:spacing w:lineRule="auto" w:line="240"/>
        <w:ind w:left="1416" w:hanging="0"/>
        <w:rPr/>
      </w:pPr>
      <w:r>
        <w:rPr/>
        <w:t>Режим воспитательно-образовательного процесса устанавливается, согласно, учебного плана в соответствии с временными государственными стандартами по дошкольному образованию,   по которой работает учреждений. Режим занятий устанавливается, согласно, сетки занятий с учетом психологических особенностей дет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НАЛИЧИЕ ПЛАТНЫХ ОБРАЗОВАИЕЛЬНЫХ УСЛУГ И ПОРЯДОК ИХ ПРЕДОСТАВЛЕНИЯ</w:t>
      </w:r>
    </w:p>
    <w:p>
      <w:pPr>
        <w:pStyle w:val="TextBody"/>
        <w:spacing w:lineRule="auto" w:line="240"/>
        <w:ind w:left="1416" w:hanging="0"/>
        <w:rPr/>
      </w:pPr>
      <w:r>
        <w:rPr/>
        <w:t>Учреждение в соответствии со своими уставными целями и задачами и по желанию родителей осуществляет следующие дополнительные платные услуги.</w:t>
      </w:r>
    </w:p>
    <w:p>
      <w:pPr>
        <w:pStyle w:val="TextBody"/>
        <w:spacing w:lineRule="auto" w:line="240"/>
        <w:ind w:left="1416" w:hanging="0"/>
        <w:rPr/>
      </w:pPr>
      <w:r>
        <w:rPr/>
        <w:t>Развивающие: обучение игре на музыкальных инструментах, обучение чтению, приобщение детей к народному искусству.</w:t>
      </w:r>
    </w:p>
    <w:p>
      <w:pPr>
        <w:pStyle w:val="TextBody"/>
        <w:spacing w:lineRule="auto" w:line="240"/>
        <w:ind w:left="1416" w:hanging="0"/>
        <w:rPr/>
      </w:pPr>
      <w:r>
        <w:rPr/>
        <w:t>Физкультурно-оздоровительные: плавание, ритмика, лечебная физкультура, физиолечение, массаж, долечивание по назначению врача и другие.</w:t>
      </w:r>
    </w:p>
    <w:p>
      <w:pPr>
        <w:pStyle w:val="TextBody"/>
        <w:spacing w:lineRule="auto" w:line="240"/>
        <w:ind w:left="1416" w:hanging="0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ованной Учредител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ПОРЯДОК РЕГЛАМЕНТАЦИИ И ОФОРМЛЕНИЯ ОТНОШЕНИЙ УЧРЕЖДЕНИЯ, ВОСПИТАННИКОВ И ИХ РОДИТЕЛЕЙ (ЗАКОННЫХ ПРЕДСТАВИТЕЛЕЙ)</w:t>
      </w:r>
    </w:p>
    <w:p>
      <w:pPr>
        <w:pStyle w:val="TextBody"/>
        <w:spacing w:lineRule="auto" w:line="240"/>
        <w:ind w:left="1416" w:hanging="0"/>
        <w:rPr/>
      </w:pPr>
      <w:r>
        <w:rPr/>
        <w:t>Отношение между Учреждением и родителями регламентируются договором, включающим в себя взаимные права, обязанности и ответственность сторон в процессе обучения и воспитания дет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СТРУКТУРА ФИНАНСОВОЙ И ХОЗЯЙСТВЕННОЙ ДЕЯТЕЛЬНОСТИ УЧРЕЖДЕНИЯ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Использование объектов собственности, закрепленных Учредителем.</w:t>
      </w:r>
    </w:p>
    <w:p>
      <w:pPr>
        <w:pStyle w:val="TextBody"/>
        <w:spacing w:lineRule="auto" w:line="240"/>
        <w:ind w:left="1416" w:hanging="0"/>
        <w:rPr/>
      </w:pPr>
      <w:r>
        <w:rPr/>
        <w:t>Комитет по управлению имуществом городской Администрации закрепляет за Учреждением  на праве оперативного управления  имущество согласно акту приемки-передачи на сумму: 1847996.00 (один миллион восемьсот сорок семь тысяч девятьсот девяносто девять рублей 00 копеек) по состоянию на 01.03.2001г. Имущество Учреждения, закрепленного за ним на праве оперативного управления, является муниципальной собственностью.</w:t>
      </w:r>
    </w:p>
    <w:p>
      <w:pPr>
        <w:pStyle w:val="TextBody"/>
        <w:spacing w:lineRule="auto" w:line="240"/>
        <w:ind w:left="1416" w:hanging="0"/>
        <w:rPr/>
      </w:pPr>
      <w:r>
        <w:rPr/>
        <w:t>Учреждение владеет, пользуется и распоряжается закрепленным за ним  на праве оперативного управления имуществом в  соответствии с его назначением, своими уставными целями, законодательством Российской Федерации.</w:t>
      </w:r>
    </w:p>
    <w:p>
      <w:pPr>
        <w:pStyle w:val="TextBody"/>
        <w:spacing w:lineRule="auto" w:line="240"/>
        <w:ind w:left="1416" w:hanging="0"/>
        <w:rPr/>
      </w:pPr>
      <w:r>
        <w:rPr/>
        <w:t>Учреждение несет ответственность за сохранность и эффективное использование закрепленного за ним имущества.</w:t>
      </w:r>
    </w:p>
    <w:p>
      <w:pPr>
        <w:pStyle w:val="TextBody"/>
        <w:spacing w:lineRule="auto" w:line="240"/>
        <w:ind w:left="1416" w:hanging="0"/>
        <w:rPr/>
      </w:pPr>
      <w:r>
        <w:rPr/>
        <w:t>Учреждение не вправе отчуждать или иным способом распоряжаться закрепленным за ним имуществом, приобретенным за счет средств выделяемых ему по смете.</w:t>
      </w:r>
    </w:p>
    <w:p>
      <w:pPr>
        <w:pStyle w:val="TextBody"/>
        <w:spacing w:lineRule="auto" w:line="240"/>
        <w:ind w:left="1416" w:hanging="0"/>
        <w:rPr/>
      </w:pPr>
      <w:r>
        <w:rPr/>
        <w:t>Комитет по управлению имуществом вправе изъять излишнее, используемое не по назначению имущество   и распорядиться им по своему усмотр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Финансирование и материально-техническое обеспечение деятельности Учреждения.</w:t>
      </w:r>
    </w:p>
    <w:p>
      <w:pPr>
        <w:pStyle w:val="TextBody"/>
        <w:spacing w:lineRule="auto" w:line="240"/>
        <w:ind w:left="1416" w:hanging="0"/>
        <w:rPr/>
      </w:pPr>
      <w:r>
        <w:rPr/>
        <w:t>Деятельность Учреждения финансируется Учредителем на основании государственных и местных нормативов из расчета на одного воспитанника по данному виду и категории учрежд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Источники и порядок формирования собственности учреждения.</w:t>
      </w:r>
    </w:p>
    <w:p>
      <w:pPr>
        <w:pStyle w:val="TextBody"/>
        <w:spacing w:lineRule="auto" w:line="240"/>
        <w:ind w:left="1416" w:hanging="0"/>
        <w:rPr/>
      </w:pPr>
      <w:r>
        <w:rPr/>
        <w:t>Источниками формирования  имущества и финансовых средств учреждения являются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бюджетные и внебюджетные средств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бственные средства Учредител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имущество, переданное Учреждению в оперативное управление городским комитетом по управлению имущество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редства родителей, добровольные пожертвования других физических и юридических лиц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ибыль от предпринимательской деятельност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доход, полученный от реализации продукции и услуг, а так же от других видов разрешенной деятельност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доход от платных образовательных услуг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кредиты банков и других источников в соответствии с законодательством Российской Федерации.</w:t>
      </w:r>
    </w:p>
    <w:p>
      <w:pPr>
        <w:pStyle w:val="TextBody"/>
        <w:spacing w:lineRule="auto" w:line="240"/>
        <w:ind w:left="1428" w:hanging="0"/>
        <w:rPr/>
      </w:pPr>
      <w:r>
        <w:rPr/>
        <w:t>Учреждению принадлежит право собственности на денежные средства, имущество и иные объекты собственности, переданные физическими и юридическими лицами в форме дара, пожертвования или по завещанию, на продукты интеллектуального, творческого труда, являющиеся результатами его деятельности, а так же доходы Учреждения и приобретенные на эти доходы объекты собственности.</w:t>
      </w:r>
    </w:p>
    <w:p>
      <w:pPr>
        <w:pStyle w:val="TextBody"/>
        <w:spacing w:lineRule="auto" w:line="240"/>
        <w:ind w:left="1428" w:hanging="0"/>
        <w:rPr/>
      </w:pPr>
      <w:r>
        <w:rPr/>
        <w:t>Учреждение самостоятельно распоряжается имеющимися финансовыми средствами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станавливает работникам ставки заработной платы (должностные оклады, с учетом квалификации штатного расписания) на основе единой тарифной сетки в соответствии с тарифно-квалификационными требованиями и основании решения аттестационной комисси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 </w:t>
      </w:r>
      <w:r>
        <w:rPr/>
        <w:t>определяет виды и размеры надбавок, доплат и других выплат стимулирующего характера в пределах средств, направленных на оплату труда, а так же штатное расписание.</w:t>
      </w:r>
    </w:p>
    <w:p>
      <w:pPr>
        <w:pStyle w:val="TextBody"/>
        <w:spacing w:lineRule="auto" w:line="240"/>
        <w:ind w:left="1068" w:firstLine="150"/>
        <w:rPr/>
      </w:pPr>
      <w:r>
        <w:rPr/>
        <w:t xml:space="preserve">   </w:t>
      </w:r>
      <w:r>
        <w:rPr/>
        <w:t>Учреждение отвечает по своим обязательствам, находящимся в   его  распоряжении денежными средствами и принадлежащей ему собственностью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jc w:val="left"/>
        <w:rPr/>
      </w:pPr>
      <w:r>
        <w:rPr/>
        <w:t>Осуществление предпринимательской деятельности.</w:t>
      </w:r>
    </w:p>
    <w:p>
      <w:pPr>
        <w:pStyle w:val="TextBody"/>
        <w:spacing w:lineRule="auto" w:line="240"/>
        <w:ind w:left="1416" w:hanging="0"/>
        <w:rPr/>
      </w:pPr>
      <w:r>
        <w:rPr/>
        <w:t>Ведение предпринимательской деятельности Учреждения предусматривается настоящим Уставом. К предпринимательской деятельности Учреждения относятся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еализация и сдача в аренду основных фондов и имущества Учреждения, приобретенного за счет доходов от предпринимательской деятельности, по согласованию с комитетом по управлению имуществом городской Администраци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торговля покупными товарами, оборудование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казание посреднических услуг4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едение, приносящих доход иных вне реализационных операций, непосредственно не связанных  с собственным производством предусмотренных Уставом продукции, работ, услуг и с их реализацией.</w:t>
      </w:r>
    </w:p>
    <w:p>
      <w:pPr>
        <w:pStyle w:val="TextBody"/>
        <w:spacing w:lineRule="auto" w:line="240"/>
        <w:ind w:left="1068" w:hanging="0"/>
        <w:rPr/>
      </w:pPr>
      <w:r>
        <w:rPr/>
        <w:t xml:space="preserve">  </w:t>
      </w:r>
      <w:r>
        <w:rPr/>
        <w:t>Учредитель вправе приостановить предпринимательскую деятельность учреждения, если она идет в ущерб образовательной деятельности, предусмотренной настоящим Уставом.</w:t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ПОРЯДОК УПРАВЛЕНИЯ УЧРЕЖДЕНИЕМ</w:t>
      </w:r>
    </w:p>
    <w:p>
      <w:pPr>
        <w:pStyle w:val="TextBody"/>
        <w:spacing w:lineRule="auto" w:line="240"/>
        <w:ind w:left="1080" w:hanging="0"/>
        <w:rPr/>
      </w:pPr>
      <w:r>
        <w:rPr/>
        <w:t>Управление Учреждением осуществляется в соответствии с Законом РФ  «Об образовании»  и настоящим Уставом, плановым положением «Об образовательным учреждением для детей дошкольного возраста», конвенцией о правах ребенка, Федеральным Законом «Об основных гарантиях прав ребенка в Российской Федерации» на основе сочетания принципов единоначалия самоуправления.</w:t>
      </w:r>
    </w:p>
    <w:p>
      <w:pPr>
        <w:pStyle w:val="TextBody"/>
        <w:spacing w:lineRule="auto" w:line="240"/>
        <w:ind w:left="1080" w:hanging="0"/>
        <w:rPr/>
      </w:pPr>
      <w:r>
        <w:rPr/>
        <w:t>Формами самоуправления Учреждения являются: педагогический совет, общее собрание, попечительский совет. Отношение между Учреждением и Учредителем  определяются договором, заключенным между ними  в соответствии с законодательством РФ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Компетенция Учредителя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чредитель утверждает Устав Учреждения, его изменения, дополн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 </w:t>
      </w:r>
      <w:r>
        <w:rPr/>
        <w:t>Планирует, организует регулирование и контроль деятельности Учреждения в целях осуществления государственной политики в области образова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ыделяет финансирование согласно смете расходов Учреждения на основе государственных и местных нормативов, принятых на одного воспитанника поданному Учреждению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инимает на себя расходы: по содержанию основных фондов, на текущий и капитальный ремонт, на проведение экспертизы на получение лицензии на право ведения образовательной деятельности, аттестации и аккредитации Учреждения, на медицинское обследование работников Учреждения по договору с органами здравоохранения.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 </w:t>
      </w:r>
      <w:r>
        <w:rPr/>
        <w:t>обеспечивает Учреждение учебными программами т необходимыми нормативными документа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Учредитель имеет право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едставлять интересы Учреждения в вышестоящих органах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контролировать уровень качества подготовки выпускников в соответствии с государственными стандартам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учать полную информацию  о деятельности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станавливать режим работы Учреждения, исходя из местных условий социального заказа населения.</w:t>
      </w:r>
    </w:p>
    <w:p>
      <w:pPr>
        <w:pStyle w:val="TextBody"/>
        <w:spacing w:lineRule="auto" w:line="240"/>
        <w:ind w:left="1068" w:hanging="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Порядок формирования органов управления Учреждением их компетенция и порядок организации деятельности.</w:t>
      </w:r>
    </w:p>
    <w:p>
      <w:pPr>
        <w:pStyle w:val="TextBody"/>
        <w:spacing w:lineRule="auto" w:line="240"/>
        <w:ind w:left="1080" w:hanging="0"/>
        <w:rPr/>
      </w:pPr>
      <w:r>
        <w:rPr/>
        <w:t>Непосредственное управление Учреждением осуществляется, прошедший соответствующую аттестацию, назначенный Учредителем заведующий.</w:t>
      </w:r>
    </w:p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TextBody"/>
        <w:spacing w:lineRule="auto" w:line="240"/>
        <w:ind w:left="1080" w:hanging="0"/>
        <w:rPr/>
      </w:pPr>
      <w:r>
        <w:rPr/>
        <w:t>Компетенция заведующего Учреждением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действует от имени Учреждения, представляет его во всех учреждениях т организациях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аспоряжается имуществом Учреждения в пределах прав, предоставленных ему договором с Учредителе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 соответствии с законодательством о труде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существляет руководство и контроль по вопросам пита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рганизует свою деятельность в соответствии с должностной инструкцией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несет ответственность за деятельность Учреждения перед Учредител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Коллегиальное рассмотрение вопросов воспитательно-образовательной работы с детьми и методической работы с педагогами, осуществляет педагогический совет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Компетенция педагогического совета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пределяет стратегию образовательного Учреждения, выбор образовательных программ, пособий, методик воспитания и обучения детей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тверждает программу развития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тверждает годовой план работы Учреждения, реализует задачи образовательного процесс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ассматривает вопросы повышения квалификации педагогов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рганизует свою деятельность на основании  «Положения о педагогическом совете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Организация деятельности педагогического совета строится следующим образом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заседания проводятся не реже 1 раза в квартал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ешения педагогического совета правомочны, если на них присутствует не менее 2/3 его членов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ешения принимаются большинством голосов от числа присутствующих и являются образовательными для всех педагогических работников Учрежд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Полномочия трудового коллектива Учреждения, осуществляются общим собранием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Компетенция общего собрания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ассматривает и принимает Устав учреждения, вносит изменения и дополнения в него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избирает профком и иные общественные органы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ассматривает вопрос заключения с администрацией Учреждения Трудового коллективного договор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тверждает его и уполномочивает профком  подписать его от имени трудового коллектив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тверждает правила внутреннего трудового распорядк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заслушивает отчет руководителя по  итогам работы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действует на основании «Положения об общем собрании».</w:t>
      </w:r>
    </w:p>
    <w:p>
      <w:pPr>
        <w:pStyle w:val="TextBody"/>
        <w:spacing w:lineRule="auto" w:line="240"/>
        <w:ind w:left="708" w:hanging="0"/>
        <w:rPr/>
      </w:pPr>
      <w:r>
        <w:rPr/>
        <w:t>Общее собрание проводится не реже 1 раза в год.</w:t>
      </w:r>
    </w:p>
    <w:p>
      <w:pPr>
        <w:pStyle w:val="TextBody"/>
        <w:spacing w:lineRule="auto" w:line="240"/>
        <w:ind w:left="708" w:hanging="0"/>
        <w:rPr/>
      </w:pPr>
      <w:r>
        <w:rPr/>
        <w:t>Решение его считается правомочным, если на нем присутствует не менее 3/4  членов Трудового коллектива.</w:t>
      </w:r>
    </w:p>
    <w:p>
      <w:pPr>
        <w:pStyle w:val="TextBody"/>
        <w:spacing w:lineRule="auto" w:line="240"/>
        <w:ind w:left="708" w:hanging="0"/>
        <w:rPr/>
      </w:pPr>
      <w:r>
        <w:rPr/>
        <w:t>Решение принимается большинством голосов от числа присутствующих и является обязательным для всех работников Учреждения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В управлении Учреждением принимает участие попечительский совет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Компетенция попечительского совета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действует внебюджетному финансированию Учреждения, создает необходимые условия для развития творческой активности педагогического коллектив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 </w:t>
      </w:r>
      <w:r>
        <w:rPr/>
        <w:t>создает условия для дополнительного образования воспитанников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действует укреплению материально-технической базы учреждения и благоустройству помещений и территорий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действует организации конкурсов, соревнований и других массовых мероприятий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инимает решение по использованию  передаваемых Учреждению средств и имущества объединенного спонсорского фонд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рганизует свою деятельность на основании «Положения о попечительском совете».</w:t>
      </w:r>
    </w:p>
    <w:p>
      <w:pPr>
        <w:pStyle w:val="TextBody"/>
        <w:spacing w:lineRule="auto" w:line="240"/>
        <w:ind w:left="1068" w:hanging="0"/>
        <w:rPr/>
      </w:pPr>
      <w:r>
        <w:rPr/>
        <w:t>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Учреждения.</w:t>
      </w:r>
    </w:p>
    <w:p>
      <w:pPr>
        <w:pStyle w:val="TextBody"/>
        <w:spacing w:lineRule="auto" w:line="240"/>
        <w:ind w:left="1068" w:hanging="0"/>
        <w:rPr/>
      </w:pPr>
      <w:r>
        <w:rPr/>
        <w:t>Заседания попечительского совета проводятся по мере необходимости. Решение считается принятым, если за него проголосовало не менее 2/3 от состава попечительского совета.</w:t>
      </w:r>
    </w:p>
    <w:p>
      <w:pPr>
        <w:pStyle w:val="TextBody"/>
        <w:spacing w:lineRule="auto" w:line="240"/>
        <w:ind w:left="1068" w:hanging="0"/>
        <w:rPr/>
      </w:pPr>
      <w:r>
        <w:rPr/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Образование в Учреждении носит светский характер.</w:t>
      </w:r>
    </w:p>
    <w:p>
      <w:pPr>
        <w:pStyle w:val="TextBody"/>
        <w:spacing w:lineRule="auto" w:line="240"/>
        <w:ind w:left="1068" w:hanging="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Порядок комплектования работников и условия оплаты их труда.</w:t>
      </w:r>
    </w:p>
    <w:p>
      <w:pPr>
        <w:pStyle w:val="TextBody"/>
        <w:spacing w:lineRule="auto" w:line="240"/>
        <w:ind w:left="1080" w:hanging="0"/>
        <w:rPr/>
      </w:pPr>
      <w:r>
        <w:rPr/>
        <w:t>Порядок комплектования  работников  Учреждения регламентируется штатным расписанием на основе нормативов по определению  численности персонала, занятого обслуживанием дошкольных учреждений.</w:t>
      </w:r>
    </w:p>
    <w:p>
      <w:pPr>
        <w:pStyle w:val="TextBody"/>
        <w:spacing w:lineRule="auto" w:line="240"/>
        <w:ind w:left="1080" w:hanging="0"/>
        <w:rPr/>
      </w:pPr>
      <w:r>
        <w:rPr/>
        <w:t>Ставки заработной платы и должностные оклады работникам Учреждения устанавливаются в соответствии с постановлением Правительства РФ «О дифференциации в условиях оплаты труда работников бюджетной сферы» на основе единой тарифной сетки.</w:t>
      </w:r>
    </w:p>
    <w:p>
      <w:pPr>
        <w:pStyle w:val="TextBody"/>
        <w:spacing w:lineRule="auto" w:line="240"/>
        <w:ind w:left="1080" w:hanging="0"/>
        <w:rPr/>
      </w:pPr>
      <w:r>
        <w:rPr/>
        <w:t>Персональные надбавки и доплаты работникам  устанавливаются из надтарифного фонда Учреждения согласно «Положения о выплате надбавок работникам Учреждения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Порядок изменения Устава Учреждения.</w:t>
      </w:r>
    </w:p>
    <w:p>
      <w:pPr>
        <w:pStyle w:val="TextBody"/>
        <w:spacing w:lineRule="auto" w:line="240"/>
        <w:ind w:left="1080" w:hanging="0"/>
        <w:rPr/>
      </w:pPr>
      <w:r>
        <w:rPr/>
        <w:t>Устав принимается общим собранием Учреждения. В Устав Учреждения могут вноситься  изменения и дополнения по решению общего собрания, которые подлежат регистрации в качестве дополнения к Устав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Порядок реорганизации и ликвидации Учреждения.</w:t>
      </w:r>
    </w:p>
    <w:p>
      <w:pPr>
        <w:pStyle w:val="TextBody"/>
        <w:spacing w:lineRule="auto" w:line="240"/>
        <w:ind w:left="1080" w:hanging="0"/>
        <w:rPr/>
      </w:pPr>
      <w:r>
        <w:rPr/>
        <w:t>Деятельность учреждения может быть прекращена путем реорганизации или ликвидации.</w:t>
      </w:r>
    </w:p>
    <w:p>
      <w:pPr>
        <w:pStyle w:val="TextBody"/>
        <w:spacing w:lineRule="auto" w:line="240"/>
        <w:ind w:left="1080" w:hanging="0"/>
        <w:rPr/>
      </w:pPr>
      <w:r>
        <w:rPr/>
        <w:t>При реорганизации (изменений организационно-правовой формы, статуса) Учреждения, его Устав, лицензия и свидетельство о государственной аккредитации утрачивает силу.</w:t>
      </w:r>
    </w:p>
    <w:p>
      <w:pPr>
        <w:pStyle w:val="TextBody"/>
        <w:spacing w:lineRule="auto" w:line="240"/>
        <w:ind w:left="1080" w:hanging="0"/>
        <w:rPr/>
      </w:pPr>
      <w:r>
        <w:rPr/>
        <w:t xml:space="preserve">Ликвидация после внесения об этом  в Единый государственный реестр юридических лиц. </w:t>
      </w:r>
    </w:p>
    <w:p>
      <w:pPr>
        <w:pStyle w:val="TextBody"/>
        <w:spacing w:lineRule="auto" w:line="240"/>
        <w:ind w:left="1080" w:hanging="0"/>
        <w:rPr/>
      </w:pPr>
      <w:r>
        <w:rPr/>
        <w:t>При ликвидации и реорганизации Учреждения Учредитель берет на себя ответственность за переведение в другие дошкольные  учреждения по согласованию с родителями (законными представителями).</w:t>
      </w:r>
    </w:p>
    <w:p>
      <w:pPr>
        <w:pStyle w:val="TextBody"/>
        <w:spacing w:lineRule="auto" w:line="240"/>
        <w:ind w:left="1080" w:hanging="0"/>
        <w:rPr/>
      </w:pPr>
      <w:r>
        <w:rPr/>
        <w:t>При ликвидации Учреждения денежные средства и иные объекты собственности, за вычетом платежей  по прикрытию обязательств, направляются на цели развития образования в соответствии с Уставом Учрежд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ПРАВА И ОБЯЗАННОСТИ УЧАСТНИКОВ ОБРАЗОВАТЕЛЬНОГОПРОЦЕССА</w:t>
      </w:r>
    </w:p>
    <w:p>
      <w:pPr>
        <w:pStyle w:val="TextBody"/>
        <w:spacing w:lineRule="auto" w:line="240"/>
        <w:ind w:left="1080" w:hanging="0"/>
        <w:rPr/>
      </w:pPr>
      <w:r>
        <w:rPr/>
        <w:t>8.  Участниками образовательного процесса Учреждения являются воспитанники, их родители (законные представители) и педагогические работники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  <w:t>Воспитанники Учреждения имеют право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на получение образования в соответствии с государственными стандартам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хранение и укрепление психического и физического здоровь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довлетворение потребностей в эмоционально-личностном общени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азвитие его творческих способностей и интересов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довлетворение физиологических потребностей (в питании, сне, отдыхе и др.) в соответствии с его возрастом и индивидуальными особенностям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учение дополнительных образовательных услуг, в том числе медицинских, в соответствии с установленными целями.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 xml:space="preserve">    </w:t>
      </w:r>
      <w:r>
        <w:rPr/>
        <w:t>Родители, знакомятся с ходом и содержанием образовательного процесса (присутствуют в группе, которую посещает ребенок) имеют право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ыбирать образовательную программу из числа используемых в образовательном процессе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защищать права и интересы ребенк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инимать участие в управлении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носить предложения по улучшению работы с детьм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ыбирать педагога для работы с ребенком.</w:t>
      </w:r>
    </w:p>
    <w:p>
      <w:pPr>
        <w:pStyle w:val="TextBody"/>
        <w:spacing w:lineRule="auto" w:line="240"/>
        <w:ind w:left="1068" w:hanging="0"/>
        <w:rPr/>
      </w:pPr>
      <w:r>
        <w:rPr/>
        <w:t>ОБЯЗАНЫ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нести ответственность за воспитание и создания необходимых условий для развития детей в домашних условиях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воевременно вносить плату за дополнительные платные услуг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посещать родительские собрания, соблюдать этические и моральные нормы и правила общения с детьми и работниками Учреждания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Педагогические работники имеют право на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частие в управлении Учреждения в порядке, определенном настоящим Уставо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защиту своей профессиональной чести и достоинств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ыбор и применение образовательных программ, методик обучения и воспитания, учебных пособий и материалов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аттестацию в соответствии с «Положением об аттестации педагогических работников»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частие в инновационной и научно-экспериментальной деятельности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учение социальной поддержки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кращенную рабочую недели, удлиненный оплачиваемый отпуск, получении  пенсии за выслугу лет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трудовые отношения с работниками Учреждения могут быть прекращены в соответствии со 77, 81, 83, 84, 336 Трудового Кодекса Российской Федерации». 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Замещать отсутствующих коллег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блюдать  правила ведения документации, своевременно проводить диагностику и оценивать знания воспитанников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важать честь и достоинства детей, их родителей (законных представителей), других работников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бладать профессиональными умениями, постоянно их совершенствовать</w:t>
      </w:r>
    </w:p>
    <w:p>
      <w:pPr>
        <w:pStyle w:val="TextBody"/>
        <w:spacing w:lineRule="auto" w:line="240"/>
        <w:ind w:left="1416" w:hanging="0"/>
        <w:rPr/>
      </w:pPr>
      <w:r>
        <w:rPr/>
        <w:t>ОБЯЗАНЫ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ыполнять Устав учреждения, Закон Российской Федерации  «Об образовании»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ыполнять условия трудового договора, соответствовать требованиям квалификационных характеристик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выполнять должностные инструкции, правила внутреннего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трудового распорядка, инструкции техники безопасности, охрану труда и безопасности на рабочем месте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отрудничать с семьей по вопросам образования и воспитания ребенк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МЕДИЦИНСКОЕ ОБСЛУЖИВАНИЕ И ПИТАНИЕ ДЕТЕЙ В УЧРЕЖДЕНИИ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Медицинское обслуживание детей обеспечивается штатным или специально закрепленным за школьным учреждением медицинским персоналом, который наряду с администрацией несет ответственность за здоровье детей, проведение лечебно-профилактических мероприятий, соблюдение санитарно-гигиенических норм, режим и качество питания. Учреждение предоставляет помещение и соответствующие условия для работы медицинского персонала. Работники учреждения проводят периодическое бесплатное медицинское обследование, которое проводится за счет средств Учреждения.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Организация питания в Учреждении осуществляется администрацией Учреждения о организации общественного питания. Учреждение предоставляет помещение для питания воспитанников и работников Учрежд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/>
        <w:t>ПЕРЕЧЕНЬ ВИДОВ ЛОКАЛЬНЫХ АКТОВ, РЕГЛАМЕНТИРУЮЩИХ ДЕЯТЕЛЬНОСТЬ УЧРЕЖДЕНИЯ.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Деятельность Учреждения регламентируется следующими видами локальных актов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становлениями,  приказами и распоряжениями Учреждения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иказами и распоряжениями заведующего Учреждение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авилами внутреннего трудового распорядка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коллективным договором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ожением об аттестации педагогических работников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ожением о педагогическом совете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ожением об общем собрании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ожением о попечительском совете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ожением о выплате надбавок работникам Учреждения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должностными инструкция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При необходимости регламентации деятельности Учреждения иными локальными актами последние подлежат регистрации в качестве дополнений к Устав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Локальные акты Учреждения не могут противоречить настоящему Устав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570" w:firstLine="15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708" w:hanging="0"/>
        <w:rPr/>
      </w:pPr>
      <w:r>
        <w:rPr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36"/>
        </w:tabs>
        <w:ind w:left="183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9:00Z</dcterms:created>
  <dc:creator>User</dc:creator>
  <dc:description/>
  <dc:language>en-US</dc:language>
  <cp:lastModifiedBy>User</cp:lastModifiedBy>
  <cp:lastPrinted>2005-09-13T13:41:00Z</cp:lastPrinted>
  <dcterms:modified xsi:type="dcterms:W3CDTF">2006-02-23T05:50:00Z</dcterms:modified>
  <cp:revision>5</cp:revision>
  <dc:subject/>
  <dc:title/>
</cp:coreProperties>
</file>